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 w:before="3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zanów</w:t>
      </w:r>
    </w:p>
    <w:p>
      <w:pPr>
        <w:pStyle w:val="Bezodstpw"/>
        <w:spacing w:lineRule="auto" w:line="360" w:before="3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c 2017 r.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ar robót  Nr 07/B/17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dowa sieci wodociągowej rozdzielczej w miejscowości Zagórze w obszarze działek nr: 2320, 2326/2, 2326/5, 2327/18, 2327/19, 2327/7, 2321/25, 2322/1, 2322/5, 2323/13, 2323/16, 2323/10, 2469/1, 2357/1, 2344/4, 2344/6, 2345/6, 2345/4, 2346/7, 2347/10, 2347/8, 2335/1, 2337/1 Obręb ewid. Zagórze jedn. ewid. Babice </w:t>
      </w:r>
    </w:p>
    <w:p>
      <w:pPr>
        <w:pStyle w:val="Bezodstpw"/>
        <w:spacing w:lineRule="auto" w:line="36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24, 2338, Obręb ewid. Zagórze jedn. ewid. Chrzanów – miasto.  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westo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–Gospodarka Komunalna w Babicach Sp. z o. o. Babice ul. Cicha 2</w:t>
      </w:r>
    </w:p>
    <w:p>
      <w:pPr>
        <w:pStyle w:val="Bezodstpw"/>
        <w:spacing w:lineRule="auto" w:line="360" w:before="3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kt</w:t>
      </w:r>
      <w:r>
        <w:rPr>
          <w:rFonts w:cs="Times New Roman" w:ascii="Times New Roman" w:hAnsi="Times New Roman"/>
          <w:sz w:val="24"/>
          <w:szCs w:val="24"/>
        </w:rPr>
        <w:tab/>
        <w:t xml:space="preserve">– Rozdzielcza sieć wodociągowa </w:t>
      </w:r>
    </w:p>
    <w:p>
      <w:pPr>
        <w:pStyle w:val="Bezodstpw"/>
        <w:spacing w:lineRule="auto" w:line="360" w:before="3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kalizacja </w:t>
        <w:tab/>
      </w:r>
      <w:r>
        <w:rPr>
          <w:rFonts w:cs="Times New Roman" w:ascii="Times New Roman" w:hAnsi="Times New Roman"/>
          <w:sz w:val="24"/>
          <w:szCs w:val="24"/>
        </w:rPr>
        <w:t xml:space="preserve">–Zagórze działki nr 2320, 2326/2, 2326/5, 2327/18, 2327/19, 2327/7, 2321/25, 2322/1, 2322/5, 2323/13, 2323/16, 2323/10, 2469/1, 2357/1, 2344/4, 2344/6, 2345/6, 2345/4, 2346/7, 2347/10, 2347/8, 2335/1, 2337/1 Obręb ewid. Zagórze jedn. ewid. Babice </w:t>
      </w:r>
    </w:p>
    <w:p>
      <w:pPr>
        <w:pStyle w:val="Bezodstpw"/>
        <w:spacing w:lineRule="auto" w:line="360" w:before="3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24, 2338, Obręb ewid. Zagórze jedn. ewid. Chrzanów – miasto.   </w:t>
      </w:r>
    </w:p>
    <w:p>
      <w:pPr>
        <w:pStyle w:val="Bezodstpw"/>
        <w:spacing w:lineRule="auto" w:line="360" w:before="3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anż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– Instalacyjna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opracowania</w:t>
      </w:r>
      <w:r>
        <w:rPr>
          <w:rFonts w:cs="Times New Roman" w:ascii="Times New Roman" w:hAnsi="Times New Roman"/>
          <w:sz w:val="24"/>
          <w:szCs w:val="24"/>
        </w:rPr>
        <w:tab/>
        <w:t xml:space="preserve">– Projekt budowlano – wykonawczy </w:t>
      </w:r>
    </w:p>
    <w:p>
      <w:pPr>
        <w:pStyle w:val="Bezodstpw"/>
        <w:spacing w:lineRule="auto" w:line="360" w:before="3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sporządził:                                Projektant:                                   Zamawiający:</w:t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 w:before="3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                 …………………………              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ar robót Nr 07/B/1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sieci wodociągowej rozdzielczej w miejscowości Zagórze w obszarze działek nr: 2320, 2326/2, 2326/5, 2327/18, 2327/19, 2327/7, 2321/25, 2322/1, 2322/5, 2323/13, 2323/16, 2323/10, 2469/1, 2357/1, 2344/4, 2344/6, 2345/6, 2345/4, 2346/7, 2347/10, 2347/8, 2335/1, 2337/1 Obręb ewid. Zagórze jedn. ewid. Babice </w:t>
      </w:r>
    </w:p>
    <w:p>
      <w:pPr>
        <w:pStyle w:val="Bezodstpw"/>
        <w:spacing w:lineRule="auto" w:line="36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24, 2338, Obręb ewid. Zagórze jedn. ewid. Chrzanów – miasto.   </w:t>
      </w:r>
    </w:p>
    <w:p>
      <w:pPr>
        <w:pStyle w:val="Bezodstpw"/>
        <w:spacing w:lineRule="auto" w:line="360" w:before="3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4253"/>
        <w:gridCol w:w="680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wyce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obót montażow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c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2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lement 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oboty ziem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e usunięcie warstwy ziemi urodzajnej (humusu) o gr. 15 cm, wraz z przerzutem na pobocze wykopu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C. D – E                                      67,0 x 1,00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– L                                                  26,0 x 1,00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 – J                                                    17,0 x 1,0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2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ek za każde dalsze 15 cm głębokości humusu, bez darni, lecz z przerzutem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803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80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ebranie nawierzchni z mieszanek mineralno – bitumicznych o gr. Do 5 cm w pasie wykonywanych robó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H                           78,0 – 46,0 = 32,0 x 1,0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wykopów koparką podsiębierną o pojemności łyżki 0,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gruntach kat. III/IV na odkład, wraz z robotami ziemnymi dla włączeń, odcięć, zaślepień i pod uzbrojenie dla bloków oporowych.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– C – D – EΦ110 mm – 67,0 m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– G Φ  89 mm –   8,0 m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H Φ  89 mm – 78,0 m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– J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89 mm – 50,0 m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– 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89 mm – 41,0 m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 – L – Ł Φ  89 mm – 64,0 m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– 308,0 m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rurociągów 308,0 x 1,0 x 1,6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włączenia 7,5 x 1,5 x 1,8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zaślepień 4,5 x 1,2 x 1,7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 uzbrojenie 4,0 x 1,0 x 1,70 =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 hydranty 4,0 x 0,38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inus 5 % na roboty wykańczające w wykopach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8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55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1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wykopów jak wyżej, lecz ręcznie (roboty wykończeniowe w wykopach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z. 4 p – u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e umocnienie pionowych ścian w wykopach suchych  balami drewnianymi w gruntach kat. III/IV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rurociągów 308,0 x 1,60 x 2,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enia 7,5 x 1,80 x 2,0 =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ślepienia, uzbrojenia 8,5 x 1,70 x 2,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6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80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ebranie chodnika z płytek typu „Libet” ręcznie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– G   3,0 x 0,8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2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zienie nadmiaru gruntu kat. III/IV samochodem samowyładowczym 5T, na odległość do 3 km, przy załadunku koparką 0,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tość wszystkich rur – 308,0 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udowy tłuczniem F – G      8,0 x 1,10 x 0,3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udowy pod „Libet”             3,0 x 0,80 x 0,3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udowy tłuczeń E – H        46,0 x 1,10 x 0,3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udowy tłuczeń (pod asfalt)  32,0 x 1,1x 0,3 =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udowy (droga na parceli)     2,5 x 15,0x 0,3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udowy tłuczniem I – J         33,0 x 1,1x 0,3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budowy tłuczniem J – K        41,0 x 1,1x 0,3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dbudowy tłuczniem K – L – Ł 42,5 x 1,1x 0,3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3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ypanie wykopów mechanicznie gruntami kat. III/IV spycharką 55 kM zasypka warstwami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0 – 81,20 = 449,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9,4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2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ypka wykopów jak wyżej, lecz zasypka ręczna pozostałymi gruntami z odkładu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3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ęszczanie wykopów liniowych pionowych gruntami rodzimymi, ubijakami spalinowymi 200 kg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41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lantowanie ręczne ziemi urodzajnej uprzednio złożonej z boku wykopu.                        Z poz. (1 + 2 p – u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 x 0,3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51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ianie powierzchni ziemi urodzajnej nasionami trawy wraz ze spulchnianiem gruntu (humusu) na głębokość 2 cm z uklepaniem obsianej powierzchni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w poz. 1 p – u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0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lement 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Roboty instalacyjno – montażow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urociągu Φ 110 mm PE w wykopie umocnionym, otwartym, wraz z montażem kształtek, podbiciem i przysypaniem rur ziemią. Rury łączone metodą zgrzewania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inek B – C – D – E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09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żej, lecz Φ90 mm PE w wykopie umocnionym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inek F – G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inek E – H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inek I – J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inek J – K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cinek K – L – Ł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rurociągu TS Φ 110 mm PN – 10 atm metodą – zdalnie sterowany. Rurociąg Tytan trójwarstwowy SDR-17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inek A – B rura TS Φ 110 m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żej rurociąg Φ 89 PN – 10 atm trójwarstwowy Tytan SDR-17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inek E – F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eren Zagórza do węzła „0”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150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hydrantów nadziemnych Φ 80 mm wraz z zasuwami Φ 80 mm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asuwy Φ 100 mm fig. 002 wraz z obudową i skrzynką uliczną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0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żej lecz zasuwa Φ 80 mm fig. 002 z obudową i skrzynką uliczną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i montaż trójników żeliwnych Φ 100  mm  kołnierzowo – kielichowych (kształtki na włączeniach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żej lecz łączników Φ 100 mm super plus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żej lecz łączniki Φ 80 mm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ęcie istniejącego rurociągu Φ 80 mm zamontowanie łącznika kołnierzowego i kielichowego Φ 80 mm wraz z montażem kryz i uszczelek i kołnierza zaślepiającego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kt. G – H – 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802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9913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róby szczelności sieci wodociągowej z rur wodociągowych do Φ 100 mm, wraz z wmontowaniem i demontażem pompy hydraulicznej, napełnienie przewodów wodą z istniejącego wodociągu, kontrola złączy, odwodnienie przewodów po próbie. 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(583,0 – 200,0) = 383 : 10 = 38,30 od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803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9914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ynfekcja sieci wodociągowej, zamontowanie i demontaż przewodów doprowadzających i odprowadzających wodę, przygotowanie mieszanki dezynfekującej, napełnienie przewodów, płukanie przewodów, pobieranie próbek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= (583,0 – 200,0) = 383 : 10 = 38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ciśnienia oraz wydajności na zabudowanych hydrantach Φ 80 mm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ożenie na całej długości wykopu otwartego taśmy sygnalizacyjnej z wkładką metalową o szerokości               20 c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3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i montaż tabliczek wraz z słupkami metalowymi. Tabliczki informujące o zabudowaniu uzbrojenia podziemnego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0 + 6,0)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e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zajęcie pasa drogowego na okres robó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ługosza – włączenie do istn. wodociąg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Rady Powiatu Chrzanowskiego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XLI/247/2010 z 27.01.2010 -  4zł/m2/dzień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e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a zajęcie pasa drogowego na okres robó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Babice Nr XXII/157/2012</w:t>
            </w:r>
          </w:p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23.03.2012 -  2zł/m2/dzień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60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eskowania dla bloków oporowych o objętości do 0,08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zt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 3,0 x 0,90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60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mieszanki betonowej B-20 w konstrukcjach deskowanych bloków oporowych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3,0 x 0,08 =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lement I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oboty drog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odbudowy o gr. 25 cm z tłucznia kamiennego w wykopach (odbudowa dróg z tłucznia i pod asfalt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F – G                                      8,0 x 1,10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„Libet”                                          3,0 x 0,80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E – H                                    46,0 x 1,10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asfalt                                           32,0 x 1,10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a na parceli                                 15,0 x 2,50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I – J                                      33,0 x 1,10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J – K                                     41,0 x 1,10 =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cinek K – L – Ł                              42,5 x 1,10 =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na wyżej wymienionej podbudowie warstwy klinującej z tłucznia i miału kamiennego o gr. 5 cm (jako warstwa górna) wraz z uwałowaniem walcem  10 T (wyłączone to typu„Libet” + asfalt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2,70 – 37,60) 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020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chodnika z płytek typu „Libet” uprzednio rozebranego (poz. nr 7 p-u) na podsypce cement. - piaskowej (kostka typu „Libet ” z odzysku)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w poz. 7 p – u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3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10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1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łożenie nawierzchni z mieszanek mineralno – bitumicznych o gr. 5 cm. Renowacja asfaltu z poz. 3 p – u.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</w:tbl>
    <w:p>
      <w:pPr>
        <w:pStyle w:val="Bezodstpw"/>
        <w:rPr>
          <w:sz w:val="2"/>
        </w:rPr>
      </w:pPr>
      <w:r>
        <w:rPr>
          <w:sz w:val="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4253"/>
        <w:gridCol w:w="680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1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lement IV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Roboty ziemn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wykopu koparką podsiębierną o pojemności łyżki 0,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gruntach kat. III/IV na odkład w węźle Mo wym. 3 x 1,2 x 1,6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e umocnienie ścian wykopu suchego balami drewnianymi kat. gruntu III/IV w węźle M o wym. (1,2 + 1,6) x 2 x 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0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23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yp wykopu mechanicznie w gruncie kat. III/IV spycharką 55 KM. Zasypka warstwami w węźle M o wym. 3 x 1,2 x 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oboty instalacyjno – montaż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i montaż trójnika żeliwnego Φ 100x80 mm kołnierzowo – kielichowego w węźle 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3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asuwy Φ 80 mm fig. 002 wraz z obudową i skrzynką w węźle 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wyżej lecz łączników Φ 100 mm super plus w węźle M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011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wyżej lecz łącznika Φ 80 mm super plus w węźle M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2-1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Montaż rurociągu TS Φ 89 PN – 10 atm trójwarstwowy Tytan SDR-17 na terenie działek nr  2524, 2338, obr. ewid. Zagórze jedn. ewid. Chrzanów od węzła M do granicy Zagórza.</w:t>
            </w:r>
            <w:bookmarkEnd w:id="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28:00Z</dcterms:created>
  <dc:creator>Zając Poziomka</dc:creator>
  <dc:description/>
  <cp:keywords/>
  <dc:language>en-US</dc:language>
  <cp:lastModifiedBy>sekretariat</cp:lastModifiedBy>
  <cp:lastPrinted>2017-05-26T09:38:00Z</cp:lastPrinted>
  <dcterms:modified xsi:type="dcterms:W3CDTF">2017-05-26T07:40:00Z</dcterms:modified>
  <cp:revision>4</cp:revision>
  <dc:subject/>
  <dc:title/>
</cp:coreProperties>
</file>